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．我不是最弱小的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基础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一选，圈出正确的读音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70192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拼一拼，写一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20720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25247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唱反调。写出下列词语的反义词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806700" cy="191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读句子，给句子加上正确的标点符号。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这就是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是最弱小的了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要是你谁也保护不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你就是最弱小的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妈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现在我还是最弱小的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能保护更弱小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你是勇敢的孩子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培优作业</w:t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读下面的两段话，完成后面的练习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40075" cy="153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选词填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4117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瓣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野蔷薇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照样子写句子，用上带点的词语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带着露珠的花朵随风舞动，</w:t>
      </w:r>
      <w:r>
        <w:rPr>
          <w:sz w:val="24"/>
          <w:em w:val="underDot"/>
        </w:rPr>
        <w:t>芬芳扑鼻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从哪些地方看出雨中的蔷薇花非常需要别人的保护？用“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”在句子中做上记号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萨沙是怎样做的？选择合适的动词填在括号里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萨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起雨衣，轻轻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在蔷薇花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你认为萨沙是最弱小的孩子吗？为什么？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sz w:val="24"/>
        </w:rPr>
        <w:t>三、勇</w:t>
      </w:r>
      <w:r>
        <w:rPr>
          <w:rFonts w:ascii="宋体;SimSun" w:hAnsi="宋体;SimSun" w:cs="宋体;SimSun"/>
          <w:sz w:val="24"/>
        </w:rPr>
        <w:t>敢——</w:t>
      </w:r>
      <w:r>
        <w:rPr>
          <w:sz w:val="24"/>
        </w:rPr>
        <w:t>懦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保</w:t>
      </w:r>
      <w:r>
        <w:rPr>
          <w:rFonts w:ascii="宋体;SimSun" w:hAnsi="宋体;SimSun" w:cs="宋体;SimSun"/>
          <w:sz w:val="24"/>
        </w:rPr>
        <w:t>护——</w:t>
      </w:r>
      <w:r>
        <w:rPr>
          <w:sz w:val="24"/>
        </w:rPr>
        <w:t>陷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弱</w:t>
      </w:r>
      <w:r>
        <w:rPr>
          <w:rFonts w:ascii="宋体;SimSun" w:hAnsi="宋体;SimSun" w:cs="宋体;SimSun"/>
          <w:sz w:val="24"/>
        </w:rPr>
        <w:t>小——</w:t>
      </w:r>
      <w:r>
        <w:rPr>
          <w:sz w:val="24"/>
        </w:rPr>
        <w:t>强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!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1:00Z</dcterms:created>
  <dc:creator/>
  <dc:description/>
  <dc:language>en-US</dc:language>
  <cp:lastModifiedBy/>
  <dcterms:modified xsi:type="dcterms:W3CDTF">2016-05-23T02:31:00Z</dcterms:modified>
  <cp:revision>0</cp:revision>
  <dc:subject/>
  <dc:title/>
</cp:coreProperties>
</file>